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ы с физическими лицами на выполнение работ, связанных с 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проведением Выборочного федерального статистического наблюдения состояния здоровья населения в 2019 году</w:t>
      </w:r>
    </w:p>
    <w:p>
      <w:pPr>
        <w:pStyle w:val="Normal"/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23.09.2019 года</w:t>
      </w:r>
    </w:p>
    <w:p>
      <w:pPr>
        <w:pStyle w:val="Normal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для выполнения работ, связанных с прове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ыборочного федерального статистического наблюдения состояния здоровья населения в 2019 году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394"/>
        <w:gridCol w:w="1276"/>
        <w:gridCol w:w="1559"/>
        <w:gridCol w:w="993"/>
        <w:gridCol w:w="1417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лицами по контракт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контрактов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, по которым изменены 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атистики населения 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1315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3083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структор по Выборочному федеральному статистическому наблюдению состояния здоровья населения в 2019 году</w:t>
            </w:r>
          </w:p>
          <w:p>
            <w:pPr>
              <w:pStyle w:val="Normal"/>
              <w:ind w:left="-108" w:firstLine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ршрутного листа, комплектование инструментария наблюдения для интервьюеров, сбор данных мониторинга хода проведения наблюдения. Проверка полноты и правильности заполнения форм, проведение контрольных опросов. Осуществлять приемку-сдачу электронных вопросников на планшетном компьютере и иных материалов федерального статистического наблюдения (отчет о выполненной работе, весы, рулетка, сумка, удостове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9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статистики населения и здравоохранения                                                                                                                   Т.П. Пани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200" w:after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9:00Z</dcterms:created>
  <dc:creator>Журавлева И.А.</dc:creator>
  <dc:description/>
  <cp:keywords/>
  <dc:language>en-US</dc:language>
  <cp:lastModifiedBy>Скоробогатова Оксана Александровна</cp:lastModifiedBy>
  <cp:lastPrinted>2019-07-19T14:16:00Z</cp:lastPrinted>
  <dcterms:modified xsi:type="dcterms:W3CDTF">2019-10-22T12:09:00Z</dcterms:modified>
  <cp:revision>8</cp:revision>
  <dc:subject/>
  <dc:title>Контракты с физическими лицами на выполнение работ по обеспечению сбора первичных статистических данных  по Микропереписи населения 2015 года на  сентябрь - октябрь 2015 года</dc:title>
</cp:coreProperties>
</file>